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Протокол общего собрания собственников помещений в многоквартирном доме по адресу </w:t>
      </w:r>
    </w:p>
    <w:p>
      <w:pPr>
        <w:pStyle w:val="Normal"/>
        <w:jc w:val="center"/>
        <w:rPr/>
      </w:pPr>
      <w:r>
        <w:rPr/>
        <w:t>__________________________________,</w:t>
      </w:r>
      <w:r>
        <w:rPr>
          <w:b/>
        </w:rPr>
        <w:t xml:space="preserve"> ул. </w:t>
      </w:r>
      <w:r>
        <w:rPr/>
        <w:t>__________________________________,</w:t>
      </w:r>
      <w:r>
        <w:rPr>
          <w:b/>
        </w:rPr>
        <w:t xml:space="preserve"> д. </w:t>
      </w:r>
      <w:r>
        <w:rPr/>
        <w:t>_______,</w:t>
      </w:r>
      <w:r>
        <w:rPr>
          <w:b/>
        </w:rPr>
        <w:t xml:space="preserve"> управляемого 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договор управления от _________ № ______________ или </w:t>
      </w:r>
    </w:p>
    <w:p>
      <w:pPr>
        <w:pStyle w:val="Normal"/>
        <w:jc w:val="center"/>
        <w:rPr/>
      </w:pPr>
      <w:r>
        <w:rPr>
          <w:sz w:val="22"/>
          <w:szCs w:val="22"/>
        </w:rPr>
        <w:t>св-во о гос.регистрации ТСЖ (ЖСК) от _________ № ______________ 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от _________ № __________ о выборе непосредственного способа управ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О ПРОВЕДЕНИИ КАПИТАЛЬНОГО РЕМОН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Дата и место проведения общего собрания: </w:t>
      </w:r>
      <w:r>
        <w:rPr>
          <w:b/>
          <w:bCs/>
          <w:u w:val="single"/>
        </w:rPr>
        <w:t xml:space="preserve">___________________________________________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л. ______________________________________________________________, д.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ата: _______________202   __ г. время: 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«______» </w:t>
      </w:r>
      <w:r>
        <w:rPr>
          <w:u w:val="single"/>
        </w:rPr>
        <w:t>__________</w:t>
      </w:r>
      <w:r>
        <w:rPr/>
        <w:t>2024 г.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щего собрания: годовое/внеочередное *(нужное подчеркнуть)</w:t>
      </w:r>
    </w:p>
    <w:p>
      <w:pPr>
        <w:pStyle w:val="Normal"/>
        <w:rPr/>
      </w:pPr>
      <w:r>
        <w:rPr/>
        <w:t>Форма проведения собрания: очная, заочная, очно-заочная * (нужное подчеркнуть).</w:t>
      </w:r>
    </w:p>
    <w:p>
      <w:pPr>
        <w:pStyle w:val="Normal"/>
        <w:jc w:val="both"/>
        <w:rPr/>
      </w:pPr>
      <w:r>
        <w:rPr/>
        <w:t xml:space="preserve">Общая площадь многоквартирного дома: </w:t>
      </w:r>
      <w:r>
        <w:rPr>
          <w:u w:val="single"/>
        </w:rPr>
        <w:t>_________ м²</w:t>
      </w:r>
    </w:p>
    <w:p>
      <w:pPr>
        <w:pStyle w:val="Normal"/>
        <w:jc w:val="both"/>
        <w:rPr/>
      </w:pPr>
      <w:r>
        <w:rPr/>
        <w:t xml:space="preserve">Количество собственников помещений в многоквартирном доме, присутствующих на общем собрании (физ., юр. лиц): </w:t>
      </w:r>
      <w:r>
        <w:rPr>
          <w:u w:val="single"/>
        </w:rPr>
        <w:t>______</w:t>
      </w:r>
      <w:r>
        <w:rPr/>
        <w:t xml:space="preserve">, владеющих помещениями общей площадью </w:t>
      </w:r>
      <w:r>
        <w:rPr>
          <w:u w:val="single"/>
        </w:rPr>
        <w:t>____________</w:t>
      </w:r>
      <w:r>
        <w:rPr/>
        <w:t xml:space="preserve"> м².</w:t>
      </w:r>
    </w:p>
    <w:p>
      <w:pPr>
        <w:pStyle w:val="Normal"/>
        <w:jc w:val="both"/>
        <w:rPr/>
      </w:pPr>
      <w:r>
        <w:rPr/>
        <w:t>Процент голосов собственников помещений, присутствующих на собрании от общего количества голосов -</w:t>
      </w:r>
      <w:r>
        <w:rPr>
          <w:u w:val="single"/>
        </w:rPr>
        <w:t>______</w:t>
      </w:r>
      <w:r>
        <w:rPr/>
        <w:t xml:space="preserve"> % (</w:t>
      </w:r>
      <w:r>
        <w:rPr>
          <w:u w:val="single"/>
        </w:rPr>
        <w:t>кворум есть</w:t>
      </w:r>
      <w:r>
        <w:rPr/>
        <w:t xml:space="preserve">/нет) </w:t>
      </w:r>
    </w:p>
    <w:p>
      <w:pPr>
        <w:pStyle w:val="Normal"/>
        <w:spacing w:lineRule="auto" w:line="360"/>
        <w:jc w:val="both"/>
        <w:rPr/>
      </w:pPr>
      <w:r>
        <w:rPr/>
        <w:t xml:space="preserve">Инициатор собрания (собственник кв. № ____): </w:t>
      </w:r>
      <w:r>
        <w:rPr>
          <w:u w:val="single"/>
        </w:rPr>
        <w:t>________________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Утверждение председателя и секретаря собрания </w:t>
      </w:r>
      <w:bookmarkStart w:id="0" w:name="_Hlk167295525"/>
      <w:r>
        <w:rPr/>
        <w:t xml:space="preserve">и наделение его правом подсчета                        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голосов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bookmarkEnd w:id="0"/>
      <w:r>
        <w:rPr/>
        <w:t xml:space="preserve">Утверждение перечня работ по капитальному ремонту общего имущества. </w:t>
      </w:r>
    </w:p>
    <w:p>
      <w:pPr>
        <w:pStyle w:val="Normal"/>
        <w:ind w:left="709" w:hanging="709"/>
        <w:rPr/>
      </w:pPr>
      <w:r>
        <w:rPr/>
        <w:t>3.</w:t>
        <w:tab/>
        <w:t>Утверждение предельно допустимой стоимости услуг и (или) работ по капитальному ремонту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4     </w:t>
        <w:tab/>
        <w:t>Утверждение сроков оказания услуг и (или) выполнения работ по капитальному ремонту общего имущ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>5.</w:t>
        <w:tab/>
        <w:t xml:space="preserve">Утверждение источников финансирования капитального ремонта общего имущества. 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>6.</w:t>
        <w:tab/>
        <w:t>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</w:t>
        <w:tab/>
        <w:t>Утверждение заказчика проведения работ по капитальному ремон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</w:t>
        <w:tab/>
        <w:t>Утверждение подрядной организации для проведения работ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Место хранения протокола и решений общего собрания собственников находится по адресу: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НО-«Фонд капитального ремонта Тамбовской области» - г. Тамбов, ш. Моршанское, д. 14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 xml:space="preserve">1. Утверждение председателя и секретаря собрания и наделение его правом подсчета                        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голосов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который-(ая) предложил-(а)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Предложено:</w:t>
      </w:r>
      <w:r>
        <w:rPr/>
        <w:t xml:space="preserve">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Председатель собрания</w:t>
      </w:r>
      <w:r>
        <w:rPr>
          <w:u w:val="single"/>
        </w:rPr>
        <w:t>-_ ____________________________ ______ 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Секретарь собрания </w:t>
      </w:r>
      <w:r>
        <w:rPr>
          <w:u w:val="single"/>
        </w:rPr>
        <w:t>-_ ____________________________ ________ 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____собственников (</w:t>
      </w:r>
      <w:r>
        <w:rPr>
          <w:u w:val="single"/>
        </w:rPr>
        <w:t>_____</w:t>
      </w:r>
      <w:r>
        <w:rPr/>
        <w:t xml:space="preserve"> м² -  </w:t>
      </w:r>
      <w:r>
        <w:rPr>
          <w:u w:val="single"/>
        </w:rPr>
        <w:t>_____</w:t>
      </w:r>
      <w:r>
        <w:rPr/>
        <w:t xml:space="preserve">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Cs/>
        </w:rPr>
        <w:t>Решение по первому вопросу повестки дня собрания</w:t>
      </w:r>
      <w:r>
        <w:rPr>
          <w:b/>
        </w:rPr>
        <w:t xml:space="preserve"> принято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тверждение перечня работ по капитальному ремонту общего имущества.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/>
      </w:pPr>
      <w:bookmarkStart w:id="1" w:name="_Hlk161424790"/>
      <w:r>
        <w:rPr/>
        <w:t xml:space="preserve">- который-(ая) предложил-(а) </w:t>
      </w:r>
      <w:bookmarkEnd w:id="1"/>
      <w:r>
        <w:rPr/>
        <w:t>следующий перечень работ по капитальному ремонту общего имущества (ст. 166 ЖК РФ)</w:t>
      </w:r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/>
        <w:t xml:space="preserve"> утвердить следующий перечень услуг и (или) работ по капитальному ремонту общего имущества (ст. 166 ЖК РФ), а именно: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rPr>
          <w:b/>
          <w:b/>
        </w:rPr>
      </w:pPr>
      <w:r>
        <w:rPr>
          <w:bCs/>
        </w:rPr>
        <w:t>Решение по втор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ждение предельно допустимой стоимости услуг и (или) работ по капитальному ремонту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2" w:name="_Hlk161421949"/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>
          <w:b/>
          <w:b/>
          <w:bCs/>
        </w:rPr>
      </w:pPr>
      <w:bookmarkStart w:id="3" w:name="_Hlk161421949"/>
      <w:bookmarkStart w:id="4" w:name="_Hlk161424880"/>
      <w:r>
        <w:rPr/>
        <w:t>- который-(ая) предложил-(а) утвердить предельно допустимую стоимость услуг</w:t>
      </w:r>
      <w:bookmarkEnd w:id="3"/>
      <w:bookmarkEnd w:id="4"/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/>
        <w:t xml:space="preserve"> утвердить предельно допустимую стоимость услуг и (или) работ по капитальному ремонту: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rPr>
          <w:b/>
          <w:b/>
        </w:rPr>
      </w:pPr>
      <w:r>
        <w:rPr>
          <w:bCs/>
        </w:rPr>
        <w:t>Решение по третье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Утверждение сроков оказания услуг и (или) выполнения работ по капитальному ремонту общего имущества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>
          <w:i/>
          <w:i/>
        </w:rPr>
      </w:pPr>
      <w:r>
        <w:rPr/>
        <w:t xml:space="preserve">- который-(ая) предложил-(а) следующие сроки оказания услуг и (или) выполнения работ по капитальному ремонту общего имущества: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Предложено:</w:t>
      </w:r>
      <w:r>
        <w:rPr/>
        <w:t xml:space="preserve"> утвердить следующие сроки оказания услуги и (или) выполнения работ по капитальному ремонту общего имущества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____ собственников (</w:t>
      </w:r>
      <w:r>
        <w:rPr>
          <w:u w:val="single"/>
        </w:rPr>
        <w:t>_______</w:t>
      </w:r>
      <w:r>
        <w:rPr/>
        <w:t xml:space="preserve"> м² -  </w:t>
      </w:r>
      <w:r>
        <w:rPr>
          <w:u w:val="single"/>
        </w:rPr>
        <w:t>_____</w:t>
      </w:r>
      <w:r>
        <w:rPr/>
        <w:t xml:space="preserve">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rPr>
          <w:b/>
          <w:b/>
        </w:rPr>
      </w:pPr>
      <w:r>
        <w:rPr>
          <w:bCs/>
        </w:rPr>
        <w:t>Решение по четверт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5. Утверждение источников финансирования капитального ремонта общего имущества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 который-(ая) предложил-(а) источники финансирования капитального ремонта общего имущества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Предложено: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средства Фонда капитального ремонта, аккумулируемые на специальном счете МКД по адресу:      _____________________________________    ул._ _____________________________д. 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____ собственников (______м² -  _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Cs/>
        </w:rPr>
        <w:t>Решение по пят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6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5" w:name="_Hlk161426520"/>
      <w:r>
        <w:rPr/>
        <w:t>- который-(ая) предложил-(а)</w:t>
      </w:r>
      <w:bookmarkEnd w:id="5"/>
      <w:r>
        <w:rPr/>
        <w:t xml:space="preserve"> выбрать лицо, которое от имени всех собственников в МКД уполномочено участвовать в приемке работ, в том числе подписывать соответствующие акты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  <w:bCs/>
        </w:rPr>
        <w:t xml:space="preserve">Предложено: </w:t>
      </w:r>
      <w:r>
        <w:rPr/>
        <w:t>уполномочить________________________________________________________________________________________________________________________ (ФИО)</w:t>
      </w:r>
      <w:r>
        <w:rPr>
          <w:i/>
        </w:rPr>
        <w:t xml:space="preserve"> </w:t>
      </w:r>
      <w:r>
        <w:rPr>
          <w:iCs/>
        </w:rPr>
        <w:t>собственника кв. №</w:t>
      </w:r>
      <w:r>
        <w:rPr>
          <w:i/>
        </w:rPr>
        <w:t xml:space="preserve"> 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ЗА»    -  ____ собственника (______ м² - 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Cs/>
        </w:rPr>
        <w:t>Решение по шест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7. Утверждение заказчика проведения работ по капитальному ремонту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/>
        <w:t>- который-(ая) предложил-(а) утвердить заказчика проведения работ по капитальному ремонту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 xml:space="preserve">Предложено: </w:t>
      </w:r>
      <w:r>
        <w:rPr/>
        <w:t xml:space="preserve">утвердить заказчика проведения работ по капитальному ремонту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_________              __         ___________________________________________      (ФИО) собственника квартиры кв.  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 собственников (______ м² -  _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 </w:t>
      </w: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Cs/>
        </w:rPr>
        <w:t>Решение по седьм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8. Утверждение подрядной организации для проведения работ</w:t>
      </w:r>
    </w:p>
    <w:p>
      <w:pPr>
        <w:pStyle w:val="Normal"/>
        <w:rPr>
          <w:i/>
          <w:i/>
        </w:rPr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- который-(ая) предложил-(а) утвердить подрядную организации для проведения работ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Предложено:</w:t>
      </w:r>
      <w:r>
        <w:rPr/>
        <w:t xml:space="preserve"> утвердить  подрядную организации для проведения работ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u w:val="single"/>
        </w:rPr>
        <w:t>________________________________________________________ ИНН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ЗА»    -   собственников (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Cs/>
        </w:rPr>
        <w:t>Решение по восьмому вопросу повестки дня собрания</w:t>
      </w:r>
      <w:r>
        <w:rPr>
          <w:b/>
        </w:rPr>
        <w:t xml:space="preserve"> принято.</w:t>
      </w:r>
    </w:p>
    <w:p>
      <w:pPr>
        <w:pStyle w:val="Normal"/>
        <w:jc w:val="both"/>
        <w:rPr/>
      </w:pPr>
      <w:r>
        <w:rPr>
          <w:b/>
        </w:rPr>
        <w:t>Прило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: КОПИЯ ТЕКСТА СООБЩЕНИЯ О ПРОВЕДЕНИИ ОБЩЕГО СОБРА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: РЕЕСТР СОБСТВЕННИКОВ ПОМЕЩЕНИ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: ДОКУМЕНТ, ПОДВЕРЖДАЮЩИЙ РАЗМЕЩЕНИЕ ОБЪЯВЛЕНИЯ О СОБРАНИ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: РЕШЕНИЯ (БЮЛЛЕТЕНИ) ГОЛОСОВАНИЯ СОБСТВЕННИКОВ ПОМЕЩЕНИ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: СПИСОК ПРИСУТСВУЮЩИХ И ПРИГЛАШЕННЫХ ЛИЦ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едседатель собрания</w:t>
        <w:tab/>
        <w:t>____________/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Секретарь собрания            ____________/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Инициатор собрания           ____________/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Подсчет голосов провел      ____________/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ЩЕГО СОБРАНИЯ СОБСТВЕН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МЕЩЕНИЙ В МНОГОКВАРТИРНОМ ДОМЕ, РАСПОЛОЖЕНН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АДРЕСУ: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ообщаем Вам, что ______________________ (дата) в _____:_______(время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будет    проводиться общее собрание собственников помещений в многоквартирном доме, расположенном по   адресу:   ___________________________________________________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 ПОВЕСТКЕ:</w:t>
      </w:r>
    </w:p>
    <w:p>
      <w:pPr>
        <w:pStyle w:val="Normal"/>
        <w:suppressAutoHyphens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6" w:name="_Hlk160214447"/>
      <w:bookmarkStart w:id="7" w:name="_Hlk160214447"/>
      <w:bookmarkEnd w:id="7"/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 Утверждение председателя и секретаря и наделение его правом подсчета   голосов</w:t>
      </w:r>
    </w:p>
    <w:p>
      <w:pPr>
        <w:pStyle w:val="Normal"/>
        <w:suppressAutoHyphens w:val="false"/>
        <w:ind w:left="92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8" w:name="_Hlk160214447"/>
      <w:bookmarkEnd w:id="8"/>
      <w:r>
        <w:rPr>
          <w:rFonts w:eastAsia="Calibri"/>
          <w:b/>
          <w:bCs/>
          <w:sz w:val="28"/>
          <w:szCs w:val="28"/>
          <w:lang w:eastAsia="en-US"/>
        </w:rPr>
        <w:t>2. Утверждение перечня работ по капитальному ремонту общего имуществ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 Утверждение предельно допустимой стоимость услуг и (или) работ по капитальному ремонту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Утверждение сроков оказания услуг и (или) выполнения работ по капитальному ремонту общего имуществ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5. Утверждение источников финансирования капитального ремонта общего имущества 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</w:t>
      </w:r>
      <w:bookmarkStart w:id="9" w:name="_Hlk137290126"/>
      <w:r>
        <w:rPr>
          <w:rFonts w:eastAsia="Calibri"/>
          <w:b/>
          <w:bCs/>
          <w:sz w:val="28"/>
          <w:szCs w:val="28"/>
          <w:lang w:eastAsia="en-US"/>
        </w:rPr>
        <w:t xml:space="preserve"> Утверждение заказчика проведения работ по капитальному ремонту </w:t>
      </w:r>
      <w:bookmarkEnd w:id="9"/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Утверждение подрядной организации для проведения работ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bookmarkStart w:id="10" w:name="_Hlk162347727"/>
      <w:bookmarkEnd w:id="10"/>
      <w:r>
        <w:rPr>
          <w:b/>
          <w:sz w:val="28"/>
          <w:szCs w:val="28"/>
        </w:rPr>
        <w:t>Приложение № 2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Е С Т Р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многоквартирного дом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рес МК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850"/>
        <w:gridCol w:w="2127"/>
        <w:gridCol w:w="1984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 собственника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по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документу о праве собствен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bookmarkStart w:id="11" w:name="_Hlk162347727"/>
      <w:bookmarkEnd w:id="11"/>
      <w:r>
        <w:rPr>
          <w:b/>
          <w:sz w:val="28"/>
          <w:szCs w:val="28"/>
        </w:rPr>
        <w:t>Приложение № 4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БЮЛЛЕТЕНЬ)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а помещения по вопросам повестки дня общего собрания собственников помещений многоквартирного дома, расположенного по адресу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ская обл.,                                      , ул.                                                 , д.              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2024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, собственник помещения № ___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раво собственности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помещения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повестки дня: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75"/>
        <w:gridCol w:w="708"/>
        <w:gridCol w:w="993"/>
        <w:gridCol w:w="9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 дн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ятого 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седателя и секретаря собрания и наделение его правом подсчета  голо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ечень работ по капитальному ремонту общего имущества, а именно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ельно допустимую стоимость услуг и (или) работ по капитальному ремонт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роки оказания услуг и (или) выполнения работ по капитальному ремонту общего имущест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источники финансирования капитального ремонта общего имущества: Специальный счет МКД по адресу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заказчика проведения работ по капитальному ремон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 ________________________ - собственник квартиры кв.  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дрядную организацию для проведения раб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_____________ ИНН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Протокол общего собрания собственников находится по адресу: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НО-«Фонд капитального ремонта Тамбовской области» - г. Тамбов, ш. Моршанское, д. 14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  <w:tab/>
        <w:tab/>
        <w:tab/>
        <w:tab/>
        <w:tab/>
        <w:t xml:space="preserve">       ________________             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 xml:space="preserve">(подпись)                                       (расшифровка)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8"/>
          <w:szCs w:val="28"/>
        </w:rPr>
        <w:t>Приложение № 5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ИСУТСВУЮЩИХ И ПРИГЛАШЕННЫХ ЛИЦ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щие и приглашенные лица на общем собрании собственников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__________________________________________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0"/>
        <w:gridCol w:w="2552"/>
        <w:gridCol w:w="1417"/>
        <w:gridCol w:w="1559"/>
      </w:tblGrid>
      <w:tr>
        <w:trPr>
          <w:trHeight w:val="34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" w:name="_Hlk162349751"/>
            <w:bookmarkEnd w:id="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СУТСТВУЮЩИХ ЛИЦ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Юр. лица, 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помещ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а собственности присутств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ГЛАШЕНЫХ ЛИЦ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Юр. лица, ОГР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наименование документа, удостоверяющи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6" w:gutter="0" w:header="0" w:top="284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2:00Z</dcterms:created>
  <dc:creator>Артем</dc:creator>
  <dc:description/>
  <cp:keywords/>
  <dc:language>en-US</dc:language>
  <cp:lastModifiedBy>Илья Букатин</cp:lastModifiedBy>
  <cp:lastPrinted>2024-03-27T20:11:00Z</cp:lastPrinted>
  <dcterms:modified xsi:type="dcterms:W3CDTF">2024-08-09T12:22:00Z</dcterms:modified>
  <cp:revision>24</cp:revision>
  <dc:subject/>
  <dc:title/>
</cp:coreProperties>
</file>